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举报欺诈骗取医疗保障资金行为奖励通知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编号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（举报人姓名）  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你于   年    月   日举报（主要违规内容）     。经查，   （主要违规事实及认定资金损失金额） 属实（基本属实），根据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舟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市欺诈骗取医疗保障资金行为举报奖励实施细则（试行）》，决定给予     （大写） 元奖励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请自收到本通知书之日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个工作日内，持本人有效身份证原件和银行卡至（领取地点）　领取奖励金。逾期不领取的，视为放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特此通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联系人：              电话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417" w:right="0" w:hanging="54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  月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（本奖励通知书一式二份，一份交举报人、一份存入奖励档案。）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871" w:footer="1134" w:bottom="1701"/>
      <w:pgNumType w:fmt="decimal"/>
      <w:formProt w:val="false"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PMingLiU">
    <w:altName w:val="Droid Sans Fallbac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" w:after="0"/>
      <w:ind w:left="351" w:right="351" w:hanging="0"/>
      <w:jc w:val="center"/>
      <w:outlineLvl w:val="0"/>
    </w:pPr>
    <w:rPr>
      <w:rFonts w:ascii="PMingLiU;Droid Sans Fallback" w:hAnsi="PMingLiU;Droid Sans Fallback" w:eastAsia="PMingLiU;Droid Sans Fallback" w:cs="PMingLiU;Droid Sans Fallback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spacing w:lineRule="exact" w:line="500" w:before="0" w:after="0"/>
      <w:ind w:firstLine="42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7">
    <w:name w:val="主送机关"/>
    <w:basedOn w:val="Normal"/>
    <w:qFormat/>
    <w:pPr/>
    <w:rPr>
      <w:rFonts w:ascii="Calibri;DejaVu Sans" w:hAnsi="Calibri;DejaVu Sans" w:eastAsia="宋体;方正书宋_GBK" w:cs="Times New Roman;Nimbus Roman No9 L"/>
      <w:szCs w:val="24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4:00Z</dcterms:created>
  <dc:creator>雨林木风</dc:creator>
  <dc:description/>
  <dc:language>en-US</dc:language>
  <cp:lastModifiedBy>user</cp:lastModifiedBy>
  <cp:lastPrinted>2022-10-09T09:14:00Z</cp:lastPrinted>
  <dcterms:modified xsi:type="dcterms:W3CDTF">2022-10-09T15:19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003FE4112400A99BB822A3FCE9C4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