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</w:rPr>
        <w:t>舟山市政府定价的经营服务性收费目录清单</w:t>
      </w:r>
      <w:r>
        <w:rPr>
          <w:color w:val="000000"/>
          <w:sz w:val="44"/>
          <w:szCs w:val="44"/>
          <w:lang w:eastAsia="zh-CN"/>
        </w:rPr>
        <w:t>（</w:t>
      </w:r>
      <w:r>
        <w:rPr>
          <w:color w:val="000000"/>
          <w:sz w:val="44"/>
          <w:szCs w:val="44"/>
          <w:lang w:val="en-US" w:eastAsia="zh-CN"/>
        </w:rPr>
        <w:t>202</w:t>
      </w:r>
      <w:r>
        <w:rPr>
          <w:color w:val="000000"/>
          <w:sz w:val="44"/>
          <w:szCs w:val="44"/>
          <w:lang w:val="en" w:eastAsia="zh-CN"/>
        </w:rPr>
        <w:t>3</w:t>
      </w:r>
      <w:r>
        <w:rPr>
          <w:color w:val="000000"/>
          <w:sz w:val="44"/>
          <w:szCs w:val="44"/>
          <w:lang w:val="en-US" w:eastAsia="zh-CN"/>
        </w:rPr>
        <w:t>年</w:t>
      </w:r>
      <w:r>
        <w:rPr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color w:val="000000"/>
          <w:sz w:val="36"/>
          <w:szCs w:val="36"/>
          <w:lang w:val="en"/>
        </w:rPr>
      </w:pPr>
      <w:r>
        <w:rPr>
          <w:color w:val="000000"/>
          <w:sz w:val="36"/>
          <w:szCs w:val="36"/>
          <w:lang w:val="en"/>
        </w:rPr>
        <w:t>（市级定价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3969"/>
        <w:gridCol w:w="1701"/>
        <w:gridCol w:w="1417"/>
        <w:gridCol w:w="851"/>
        <w:gridCol w:w="567"/>
        <w:gridCol w:w="709"/>
        <w:gridCol w:w="708"/>
        <w:gridCol w:w="1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收费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收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收费文件（文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定价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行业主管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行政审批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进出口环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44"/>
                <w:szCs w:val="44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服务收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放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公共停车服务收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白天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0-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元，中心城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分钟、非中心城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.5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分钟；夜间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30-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），中心城区停车时间不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小时（含）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次，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次；非中心城区停车时间不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小时（含）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次，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分钟（含）内免费，白天连续计费不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小时。双休日、法定节假日收费标准：日间停车按所属道路类别计费，中心城区日间单次收费不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，非中心城区日间单次收费不超过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元，夜间收费按标准执行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文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安、交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城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收费（政府投资建设、设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小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；中型车地面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小时、地下：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型车地面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小时、地下：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（含）内免费（景区除外），停车不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计收，停车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的，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计收；连续停放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的，超过部分按上述计时收费标准重新计算。详见文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立医院、体育场馆配套停车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白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-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：中、小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，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；大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，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。夜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中、小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大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免费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、小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型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家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禅意小镇立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慈航广场停车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小型车：平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旺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；中型车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旺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；大型车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旺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时；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免费，停车不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计收，停车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的，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计收；连续停放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的，超过部分按上述计时收费标准重新计算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“旅游旺季”指：国家法定节假日及连休日（具体执行日期以国务院办公厅公布的放假调休日期为准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双休日、观音香会期（农历二月、六月、九月的十七、十八、十九）。详见文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陀山机场停车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型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（含）内免费；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（含）内每车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上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加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。中型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（含）内免费；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（含）内每车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上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加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。大型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（含）内免费；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（含）内每车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上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加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。详见文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用事业服务收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多层、高层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9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，排屋、别墅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5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；管道燃气设施改造费收费标准为：多层、高层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5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，排屋、别墅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。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保障性住房的管道燃气设施预埋费收费标准为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3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发改价格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建、能源主管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来水工程安装配套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自来水管道安装、维修人工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每天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8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（按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小时计算），计算起点为半天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小时），不足半天的按半天计算，超过半天不足一天的按一天计算（不包括安装、维修材料费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建、能源主管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水处理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经营服务性收费管理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民污水处理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9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居民污水处理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一般工业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非工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特种用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8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立方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对水环境影响较严重的工业企业（印染、电镀、制药、造纸、化工等）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4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立方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垃圾处理收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经营服务性收费管理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新城城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活垃圾代运费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吨，宿舍楼群垃圾清运费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宋体"/>
                <w:color w:val="000000"/>
                <w:sz w:val="24"/>
                <w:szCs w:val="24"/>
              </w:rPr>
              <w:t>•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管理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特定服务收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垄断性交易平台服务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公共资源交易服务收费（工程建设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标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（含）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0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-2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（含），交易服务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（含）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（含）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（含）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（含）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以上，</w:t>
            </w:r>
            <w:r>
              <w:rPr>
                <w:rFonts w:ascii="仿宋" w:hAnsi="仿宋" w:cs="Times New Roman" w:eastAsia="仿宋"/>
                <w:color w:val="000000"/>
                <w:spacing w:val="-14"/>
                <w:sz w:val="24"/>
                <w:szCs w:val="24"/>
              </w:rPr>
              <w:t>交易服务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详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务服务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矿业权交易服务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出让（挂牌、拍卖、招标）：交易额（万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差额定律累进收费标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交易额（万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差额定律累进收费标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交易额（万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差额定律累进收费标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交易额（万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差额定律累进收费标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交易额（万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差额定律累进收费标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受让方付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计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协议出让：按不高于出让收费标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取，收费额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的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计收，最高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受让方付费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转让（挂牌、拍卖、招标）：按出让收费标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取 ，交易双方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具体见定价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浙价服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4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、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资源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住房前期物业服务收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、多层住宅（不含电梯）基准价：一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.2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、二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、三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.7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、四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、高层住宅（含中高层）基准价：一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.9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、二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.6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、三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、多层带电梯住宅，可在相应等级基准价标准基础上加收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0.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平方米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、上下浮动幅度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小区建筑面积在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平方米以下的，按同等级物业服务收费标准上浮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执行。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电梯运行、由物业公司管理的水泵加压能耗费用按实收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实行优质优价收费标准的详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发改、住建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住建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险废物处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医疗废物处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有固定病床医疗卫生机构，每张床每日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无固定病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卫生机构，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；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≤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&gt;600m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营业面积每增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㎡提高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，最高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业危险废物处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详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舟价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、舟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环境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危险废物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填埋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6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吨，可上浮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，下浮不限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详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舟发改价格〔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环境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定点屠宰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舟价发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lang w:val="en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务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Font31"/>
          <w:color w:val="000000"/>
          <w:lang w:val="en-US" w:eastAsia="zh-CN" w:bidi="ar"/>
        </w:rPr>
        <w:t>注：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上述政府定价经营服务性收费项目和标准，更新时间截止到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3:21:00Z</dcterms:created>
  <dc:creator>Administrator</dc:creator>
  <dc:description/>
  <dc:language>en-US</dc:language>
  <cp:lastModifiedBy>user</cp:lastModifiedBy>
  <cp:lastPrinted>2019-11-25T01:24:00Z</cp:lastPrinted>
  <dcterms:modified xsi:type="dcterms:W3CDTF">2023-02-08T09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